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O is distributed as a shareware program.  You're encouraged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prior to purchase, and to give copies to your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agues who you think may find it useful.  However,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ree; if you do decide to use RIO on a regular basis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egistration form.  In doing so, you'll help fur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 of this software, and gain the benefits of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he legal right to continue using the softwa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st of registration is $25.  Registered users will receiv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latest version of RIO.EXE, RIO-TSR.EXE, and RI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scaled down version of RIO-TSR that saves about 30K when 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logs fewer types of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veral public domain text files describing in detail the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ell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/when more than a half dozen orders are received, you'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inted booklet with RIO'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$25 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at any one time.  Quantity purchases/site licenses negot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ck will answer any questions about its products from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, or even from unregistered users who are thin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via U.S. mail, or better yet, if you have a telephone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electronic communication, is the vastly preferred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(see Contacting R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provide telephone support (expect returned calls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), but we ask that requests for telephone support be kep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.  Rock may, at its discretion, limit total telephone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minutes per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is sold on an "as is" basis, as described in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section below, but we will try to correct any serious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are available free through Rock's BBS.  Registered user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update disk through the mail for $5.  If we are unable to corr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to your satisfaction, we will refund the purchase price up to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 from the date of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R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more information about the current line of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you can write us at the U.S. Mail and E-Mail address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ppreciate any suggestions, bug reports, and other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icism.  Bug reports are of the utmost interest!  Even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gistered the product, your feedback is valued; wha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pay for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 (electronic mail) is the preferred method of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ing that, regular ("snail") mail can be used.  Please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calls for information inquiries (obtaining or verify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whereabouts, current pricing, etc.), or as a LAST RES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.  If a number is left, please be aware tha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calls will may be returned as collect calls from Roc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apologies, but please understand our limited budget!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information on current products, just leave you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mail (e-mail) can be sent to CompuServe account [71270,146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 account R.ARGYROPOULO, or to "Rob Argy" on the DBK/Rock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System, a tech support system at (313) 662-9160 (2400 Baud,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,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current mailing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ck Systems, Attn: Rob 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1 N. Main St., Suite 150-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 Arbor, MI  48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formation, or as a *last resort* for support, our curren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is (313) 971-9123.  If you reach our answering machine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 long distance call-back, it will be placed collect from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. If you don't get through to us, we've probably gott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, in which case we'll get an 800 number to give 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e. Dial 800 Info at 1-800-555-1212, and ask for "Rock"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don't have that, "Rock Systems, Inc.", and if the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, "Rock Argyropoulos"!  (One of the few advantages of hav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last name is that I take confidence in its uniquenes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above will hopefully remain constant for a long while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(the "don't sue me!"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O is a product of Rock, Ann Arbor, MI.  The program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 are provided "as is" without warranty of any kind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mplied, including, but not limited to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and fitness for a particular purpose.  The entir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to the quality and performance of the programs is on you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vent there is any defect, you assume the entire cost of all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ing, repair, or correction.  Some states do no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sion of implied warranties, so the above exclusion may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.  This warranty gives you specific legal rights,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other rights 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ck does not warrant that the functions contained in the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et your requirements or that the operation of the progra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nterrupted or error-free.  In no event shall Rock be li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amages (including lost profits, lost savin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dental or consequential damages arising out of the us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bility to use such programs even if Rock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y of such damages) or for any claim by any other party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 do not allow the limitation or exclusion of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dental or consequential damages so the above limi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s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greement constitutes the complete and exclusive stat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 of the agreement between you and Rock, superseding and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revious written or oral agreements or communication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. No oral or written information or advice given by R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distributors, agents or employees shall in any way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pe of the warranty described 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